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様式１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平成　年　月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岩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手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県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知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事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申請者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〒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名　　　　　　　　　　　　　印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44450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.8pt;margin-top:3.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44450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2.7pt;margin-top:3.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法人その他の団体にあっては、主たる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事務所の所在地、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手数料免除申請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手数料の全部の免除を受けたいので、岩手県手数料条例第４条の規定により、下記のとおり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87"/>
      </w:tblGrid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144"/>
                <w:kern w:val="0"/>
                <w:sz w:val="24"/>
                <w:szCs w:val="24"/>
              </w:rPr>
              <w:t>手数料の名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保育士登録証書換え交付手数料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12"/>
                <w:kern w:val="0"/>
                <w:sz w:val="24"/>
                <w:szCs w:val="24"/>
              </w:rPr>
              <w:t>免除を受けようとする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１，６００円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120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備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考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「電話番号」欄には、連絡の取れる電話番号を記載すること。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様式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手数料返還金請求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平成　年　月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岩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手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県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知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事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〒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名　　　　　　　　　　　　　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44450</wp:posOffset>
                </wp:positionV>
                <wp:extent cx="90805" cy="3333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3.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44450</wp:posOffset>
                </wp:positionV>
                <wp:extent cx="90805" cy="3333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3.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法人その他の団体にあっては、主たる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事務所の所在地、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次のとおり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金１，６００円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ただし、保育士登録証書換え交付に係る手数料の返還金とし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326"/>
      </w:tblGrid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銀行　　　　　　　　　　支店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普通　　　　　　　　　当座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通帳の写しを添付の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1:00Z</dcterms:created>
  <dc:creator>環境生活企画室　熊谷英二　14607</dc:creator>
  <dc:description/>
  <cp:keywords/>
  <dc:language>en-US</dc:language>
  <cp:lastModifiedBy>森　英介</cp:lastModifiedBy>
  <dcterms:modified xsi:type="dcterms:W3CDTF">2011-08-09T09:55:00Z</dcterms:modified>
  <cp:revision>15</cp:revision>
  <dc:subject/>
  <dc:title/>
</cp:coreProperties>
</file>