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グリーンボランティアに関するアンケー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後のグリーンボランティア制度に活かすため、下記アンケートへのご協力をお願い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3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FEB" w:val="clear"/>
          </w:tcPr>
          <w:p>
            <w:pPr>
              <w:pStyle w:val="Normal"/>
              <w:spacing w:before="68" w:after="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shd w:fill="000000" w:val="clear"/>
              </w:rPr>
              <w:t>返信方法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０１９－６２９－５３７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または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００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4@pref.iwate.jp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  <w:t>6/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まで）</w:t>
            </w:r>
          </w:p>
          <w:p>
            <w:pPr>
              <w:pStyle w:val="Normal"/>
              <w:spacing w:lineRule="exact" w:line="300"/>
              <w:ind w:left="410" w:right="-105" w:hanging="2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本様式は、自然保護課</w:t>
            </w: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内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「グリーンボランティア活動の各種様式」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にありますので、メールの方はご利用下さい。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sz w:val="24"/>
                  <w:szCs w:val="24"/>
                  <w:u w:val="none"/>
                </w:rPr>
                <w:t>https://www.pref.iwate.jp/kurashikankyou/shizen/shizen/green/1005451.html</w:t>
              </w:r>
            </w:hyperlink>
          </w:p>
          <w:p>
            <w:pPr>
              <w:pStyle w:val="Normal"/>
              <w:spacing w:lineRule="exact" w:line="320"/>
              <w:ind w:right="-227" w:firstLine="14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“グリーンボランティア”で検索すると、上位にヒットします。</w:t>
            </w:r>
          </w:p>
        </w:tc>
      </w:tr>
    </w:tbl>
    <w:p>
      <w:pPr>
        <w:pStyle w:val="Normal"/>
        <w:spacing w:lineRule="exact" w:line="320" w:before="272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お名前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 w:before="170" w:after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昨年度の活動実績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昨年度はどのような活動に参加されましたか。該当する項目に○を記入願います。</w:t>
      </w:r>
      <w:r>
        <w:rPr>
          <w:rFonts w:ascii="ＭＳ Ｐ明朝" w:hAnsi="ＭＳ Ｐ明朝" w:cs="ＭＳ Ｐ明朝" w:eastAsia="ＭＳ Ｐ明朝"/>
          <w:sz w:val="22"/>
          <w:szCs w:val="24"/>
        </w:rPr>
        <w:t>※複数回答可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園利用者への指導、マナー向上の普及啓発　　  ②　公園の巡視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高山植物等の自然解説　　　　　　　　　　　　　④　情報収集と連絡・通報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施設の簡易な修繕や美化清掃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（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）</w:t>
      </w:r>
    </w:p>
    <w:p>
      <w:pPr>
        <w:pStyle w:val="Normal"/>
        <w:spacing w:lineRule="exact" w:line="320" w:before="17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現在の活動状況について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現在の活動状況についてお聞きします。該当する項目に○を記入願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概ね自分が行いたい活動ができてい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まり活動ができていない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がとれない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情報がない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eastAsia="ＭＳ ゴシック;MS Gothic" w:cs="Segoe UI Symbol" w:ascii="Segoe UI Symbol" w:hAnsi="Segoe UI Symbol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緒に活動できる人がいない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D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ナで自粛している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320"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研修会について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昨今の社会情勢から今年度も開催が可能かどうか、見通しが立たない状況ではありますが、今後研修会で取り上げてほしい内容がありましたら記載願います。</w:t>
      </w:r>
    </w:p>
    <w:tbl>
      <w:tblPr>
        <w:tblW w:w="99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由記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案内方法について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現在、郵送によりご案内等を行っていますが、今後メールで進めさせていただきたいと　考えています。メール受信のできない方は引き続き郵送になりますが、貴殿の対応の可否についてご意見をお伺いします。該当する項目に○を記入願います。</w:t>
      </w:r>
    </w:p>
    <w:p>
      <w:pPr>
        <w:pStyle w:val="Normal"/>
        <w:numPr>
          <w:ilvl w:val="0"/>
          <w:numId w:val="3"/>
        </w:numPr>
        <w:spacing w:before="68" w:after="0"/>
        <w:ind w:left="839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対応可能　➡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不可</w:t>
      </w:r>
      <w:r>
        <w:rPr>
          <w:rFonts w:ascii="ＭＳ 明朝;MS Mincho" w:hAnsi="ＭＳ 明朝;MS Mincho" w:cs="ＭＳ 明朝;MS Mincho"/>
          <w:sz w:val="24"/>
          <w:szCs w:val="24"/>
        </w:rPr>
        <w:t>（これまでどおり郵送）</w:t>
      </w:r>
    </w:p>
    <w:p>
      <w:pPr>
        <w:pStyle w:val="Normal"/>
        <w:spacing w:lineRule="exact" w:line="320" w:before="238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その他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記に限らずご意見があれば記入願います。</w:t>
      </w:r>
    </w:p>
    <w:tbl>
      <w:tblPr>
        <w:tblW w:w="99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由記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jc w:val="right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ご協力いただきありがとうございました。（岩手県環境生活部自然保護課）</w:t>
      </w:r>
    </w:p>
    <w:sectPr>
      <w:type w:val="nextPage"/>
      <w:pgSz w:w="11906" w:h="16838"/>
      <w:pgMar w:left="964" w:right="964" w:gutter="0" w:header="0" w:top="568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iwate.jp/kurashikankyou/shizen/shizen/green/10054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50:00Z</dcterms:created>
  <dc:creator>上山　敦稔</dc:creator>
  <dc:description/>
  <cp:keywords/>
  <dc:language>en-US</dc:language>
  <cp:lastModifiedBy>SS17020258</cp:lastModifiedBy>
  <cp:lastPrinted>2021-05-27T17:21:00Z</cp:lastPrinted>
  <dcterms:modified xsi:type="dcterms:W3CDTF">2021-05-30T23:50:00Z</dcterms:modified>
  <cp:revision>2</cp:revision>
  <dc:subject/>
  <dc:title/>
</cp:coreProperties>
</file>