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0</w:t>
      </w:r>
      <w:r>
        <w:rPr/>
        <w:t>号（第６条関係）</w:t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jc w:val="right"/>
        <w:rPr>
          <w:rFonts w:cs="Times New Roman"/>
        </w:rPr>
      </w:pPr>
      <w:r>
        <w:rPr/>
        <w:t>　　</w:t>
      </w:r>
    </w:p>
    <w:p>
      <w:pPr>
        <w:pStyle w:val="Normal"/>
        <w:rPr>
          <w:rFonts w:cs="Times New Roman"/>
        </w:rPr>
      </w:pPr>
      <w:r>
        <w:rPr/>
        <w:t>　　岩手県知事　　　　　様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所</w:t>
      </w: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　動力装置を変更（更新）したいので、温泉法施行条例第６条の規定により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1470"/>
        <w:gridCol w:w="840"/>
        <w:gridCol w:w="1890"/>
        <w:gridCol w:w="630"/>
        <w:gridCol w:w="1470"/>
      </w:tblGrid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の年月日及び許可指令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月　　日付け岩手県指令　自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源泉の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源泉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vanish/>
              </w:rPr>
              <w:t>動力装置の</w:t>
            </w:r>
            <w:r>
              <w:rPr/>
              <w:t>種類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出力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型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温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摂氏　　　度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出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揚湯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１分時　リット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型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温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摂氏　　　度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出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揚湯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１分時　リット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工事施工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  <w:t>（Ａ４）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8:00Z</dcterms:created>
  <dc:creator>ＣＴＳ</dc:creator>
  <dc:description/>
  <cp:keywords/>
  <dc:language>en-US</dc:language>
  <cp:lastModifiedBy>017122</cp:lastModifiedBy>
  <cp:lastPrinted>2002-03-24T13:05:00Z</cp:lastPrinted>
  <dcterms:modified xsi:type="dcterms:W3CDTF">2022-03-29T08:28:00Z</dcterms:modified>
  <cp:revision>2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