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60"/>
        <w:gridCol w:w="1680"/>
        <w:gridCol w:w="840"/>
      </w:tblGrid>
      <w:tr>
        <w:trPr>
          <w:trHeight w:val="840" w:hRule="exact"/>
          <w:cantSplit w:val="true"/>
        </w:trPr>
        <w:tc>
          <w:tcPr>
            <w:tcW w:w="54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岩手県収入証紙貼付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様式第８号（第５条関係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ind w:firstLine="420"/>
        <w:rPr>
          <w:rFonts w:cs="Times New Roman"/>
        </w:rPr>
      </w:pPr>
      <w:r>
        <w:rPr/>
        <w:t>岩手県知事　　　　　様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</w:t>
      </w:r>
      <w:r>
        <w:rPr>
          <w:w w:val="50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っては、名称及び代表者の氏名</w:t>
      </w:r>
      <w:r>
        <w:rPr>
          <w:w w:val="50"/>
          <w:sz w:val="42"/>
          <w:szCs w:val="42"/>
        </w:rPr>
        <w:t>）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温泉増掘（動力装置）許可申請書</w:t>
      </w:r>
    </w:p>
    <w:p>
      <w:pPr>
        <w:pStyle w:val="Normal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温泉を増掘（動力装置）したいので、温泉法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第１項の規定により、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630"/>
        <w:gridCol w:w="840"/>
        <w:gridCol w:w="5670"/>
      </w:tblGrid>
      <w:tr>
        <w:trPr>
          <w:trHeight w:val="50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（法人にあっては、主たる事務所の所在地）</w:t>
            </w:r>
          </w:p>
        </w:tc>
      </w:tr>
      <w:tr>
        <w:trPr>
          <w:trHeight w:val="45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（法人にあっては、名称及び代表者の氏名）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温泉の所在地及び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vanish/>
              </w:rPr>
              <w:t>増掘又は動力装置の</w:t>
            </w:r>
            <w:r>
              <w:rPr/>
              <w:t>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vanish/>
              </w:rPr>
              <w:t>増掘又は動力装置の</w:t>
            </w:r>
            <w:r>
              <w:rPr/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現在の利用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　　１分時　　　リットル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現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ゆう出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（揚湯試験）　　１分時　　　リットル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温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〃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）　　摂　氏　　　度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成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別紙のとおり。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口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ミリメートル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深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メートル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出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（動力装置の場合）　　　　　　　　　　　　　　　　</w:t>
            </w:r>
            <w:r>
              <w:rPr/>
              <w:t>kw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増掘の場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口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ミリメートル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深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メートル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工事施行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な設備の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構造および能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計画ゆう出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１分時　　　リットル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動　力装置の場　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出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kw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詳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着手予定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完了予定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right"/>
        <w:rPr/>
      </w:pPr>
      <w:r>
        <w:rPr/>
        <w:t>（Ａ４）　</w:t>
      </w:r>
    </w:p>
    <w:sectPr>
      <w:type w:val="nextPage"/>
      <w:pgSz w:w="11906" w:h="16838"/>
      <w:pgMar w:left="2047" w:right="1457" w:gutter="0" w:header="0" w:top="737" w:footer="0" w:bottom="567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8:00Z</dcterms:created>
  <dc:creator>ＣＴＳ</dc:creator>
  <dc:description/>
  <cp:keywords/>
  <dc:language>en-US</dc:language>
  <cp:lastModifiedBy>017122</cp:lastModifiedBy>
  <cp:lastPrinted>2002-03-24T13:04:00Z</cp:lastPrinted>
  <dcterms:modified xsi:type="dcterms:W3CDTF">2022-03-29T08:28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