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６号（第５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第　　　　　　　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岩手県知事　　　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　　　　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934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事業者名　　　　　　　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私立学校耐震改修事業費補助金前金払請求書</w:t>
      </w:r>
    </w:p>
    <w:p>
      <w:pPr>
        <w:pStyle w:val="Normal"/>
        <w:ind w:left="239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付け岩手県指令　　第　　　号で補助金の交付の決定の通知があった標記事業について、前金払を受けたいので、事業計画（実績）書（様式第２号）及び資金計画書を添えて次のとおり請求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交付決定額　　　　　　　　　　　　　　　円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受領済額　　　　　　　　　　　　　　　　円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今回請求額　　　　　　　　　　　　　　　円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残額　　　　　　　　　　　　　　　　　　円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理由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38" w:gutter="0" w:header="0" w:top="709" w:footer="397" w:bottom="453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教育企画室</dc:creator>
  <dc:description/>
  <cp:keywords/>
  <dc:language>en-US</dc:language>
  <cp:lastModifiedBy>木下　博章</cp:lastModifiedBy>
  <cp:lastPrinted>2014-03-19T18:24:00Z</cp:lastPrinted>
  <dcterms:modified xsi:type="dcterms:W3CDTF">2014-07-03T11:25:00Z</dcterms:modified>
  <cp:revision>96</cp:revision>
  <dc:subject/>
  <dc:title/>
</cp:coreProperties>
</file>