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/>
        <w:t>分校設置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期限は、開設予定日の属する年の前年の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末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設置の事由及び開設の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学校（分校）の名称及び位置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経費の見積り及び維持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学則の変更事項を記載した書類（様式例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校地校舎等の図面（注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設置者が法人の場合は、変更等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様式例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則の新旧比較対照表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5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8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新旧条文の変更箇所に朱線を引くこと。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（Ａ４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１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１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１の校舎の平面図及び各面姿図</w:t>
      </w:r>
    </w:p>
    <w:p>
      <w:pPr>
        <w:pStyle w:val="Normal"/>
        <w:autoSpaceDE w:val="false"/>
        <w:ind w:left="10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51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</w:t>
      </w:r>
      <w:r>
        <w:rPr>
          <w:rFonts w:eastAsia="ＭＳ ゴシック;MS Gothic" w:cs="ＭＳ ゴシック;MS Gothic" w:ascii="ＭＳ ゴシック;MS Gothic" w:hAnsi="ＭＳ ゴシック;MS Gothic"/>
        </w:rPr>
        <w:t>131</w:t>
      </w:r>
      <w:r>
        <w:rPr>
          <w:rFonts w:ascii="ＭＳ ゴシック;MS Gothic" w:hAnsi="ＭＳ ゴシック;MS Gothic" w:cs="ＭＳ ゴシック;MS Gothic" w:eastAsia="ＭＳ ゴシック;MS Gothic"/>
        </w:rPr>
        <w:t>、学政令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３、学施細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autoSpaceDE w:val="false"/>
        <w:spacing w:lineRule="exact" w:line="380" w:before="0" w:after="360"/>
        <w:ind w:right="42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２関係）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spacing w:lineRule="exact" w:line="380" w:before="0" w:after="36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設置者　住　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6667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8.25pt;margin-top:18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28600</wp:posOffset>
                </wp:positionV>
                <wp:extent cx="66675" cy="7239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8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　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表者の氏名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校設置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施行令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２第１項（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、学校教育法第</w:t>
      </w:r>
      <w:r>
        <w:rPr>
          <w:rFonts w:cs="?l?r ??fc;ＭＳ 明朝" w:ascii="?l?r ??fc;ＭＳ 明朝" w:hAnsi="?l?r ??fc;ＭＳ 明朝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条）の規定により、　　　　学校に　　　　分校を設置したいので、関係書類を添えて、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3:00Z</dcterms:created>
  <dc:creator>総務室　内線５０１０</dc:creator>
  <dc:description/>
  <cp:keywords/>
  <dc:language>en-US</dc:language>
  <cp:lastModifiedBy>学事振興課</cp:lastModifiedBy>
  <dcterms:modified xsi:type="dcterms:W3CDTF">2025-06-05T06:43:00Z</dcterms:modified>
  <cp:revision>2</cp:revision>
  <dc:subject/>
  <dc:title>27</dc:title>
</cp:coreProperties>
</file>