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85"/>
          <w:kern w:val="0"/>
          <w:sz w:val="28"/>
          <w:szCs w:val="28"/>
        </w:rPr>
        <w:t>【データの入力手順について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28"/>
          <w:szCs w:val="28"/>
        </w:rPr>
        <w:t>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《　「調査票【様式】」（エクセルファイル）の構成　》</w:t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「調査票【様式１】」（エクセルファイル）は、次の３部構成になっています。</w:t>
      </w:r>
    </w:p>
    <w:p>
      <w:pPr>
        <w:pStyle w:val="Normal"/>
        <w:ind w:firstLine="44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⑴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入力シート（○月分）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double"/>
        </w:rPr>
        <w:t>入力が必要なシートです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。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⑵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○月分　　　　　　　　　　　　　　　⑴の結果が集計されます。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double"/>
        </w:rPr>
        <w:t>入力の必要はありません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。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⑶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提出用　　　　　　　　　　　　　　　⑵の結果が年間の結果として集計されます。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（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double"/>
        </w:rPr>
        <w:t>施設名等を記入して、提出して下さい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《　入力手順　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注意　：　計算式などが壊れる危険性があるため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double"/>
        </w:rPr>
        <w:t>項目の追加や行の追加・削除等は行わないでください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①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「入力シート」を開きます。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2514600</wp:posOffset>
                </wp:positionV>
                <wp:extent cx="733425" cy="20955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09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75pt;margin-top:198pt;width:57.7pt;height:16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10225" cy="2642235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②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月日／料理名／利用食材名／区分の欄への入力は任意です。</w:t>
      </w:r>
    </w:p>
    <w:p>
      <w:pPr>
        <w:pStyle w:val="Normal"/>
        <w:spacing w:lineRule="exact" w:line="260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細かく記載する必要はありません。</w:t>
      </w:r>
    </w:p>
    <w:p>
      <w:pPr>
        <w:pStyle w:val="Normal"/>
        <w:spacing w:lineRule="exact" w:line="260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１日ごとでも、１月分まとめてでも、どちらでも結構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③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食材名の欄を入力します。</w:t>
      </w:r>
    </w:p>
    <w:p>
      <w:pPr>
        <w:pStyle w:val="Normal"/>
        <w:spacing w:lineRule="exact" w:line="240"/>
        <w:ind w:left="524" w:hanging="524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※　ドロップダウンリストから選択してください。区分がわからない場合は、調査分類表を参照してください。</w:t>
      </w:r>
    </w:p>
    <w:p>
      <w:pPr>
        <w:pStyle w:val="Normal"/>
        <w:spacing w:lineRule="exact" w:line="240"/>
        <w:ind w:left="500" w:hanging="50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12700</wp:posOffset>
            </wp:positionV>
            <wp:extent cx="4657725" cy="1837690"/>
            <wp:effectExtent l="0" t="0" r="0" b="0"/>
            <wp:wrapSquare wrapText="bothSides"/>
            <wp:docPr id="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200" t="29487" r="22409" b="44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8376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524" w:hanging="524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40"/>
        <w:ind w:left="524" w:hanging="524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40"/>
        <w:ind w:left="524" w:hanging="524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5480</wp:posOffset>
                </wp:positionH>
                <wp:positionV relativeFrom="paragraph">
                  <wp:posOffset>107950</wp:posOffset>
                </wp:positionV>
                <wp:extent cx="1466850" cy="94297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52.4pt;margin-top:8.5pt;width:115.45pt;height:74.2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left="524" w:hanging="524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40"/>
        <w:ind w:left="524" w:hanging="524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40"/>
        <w:ind w:left="524" w:hanging="524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40"/>
        <w:ind w:left="524" w:hanging="524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40"/>
        <w:ind w:left="524" w:hanging="524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40"/>
        <w:ind w:left="524" w:hanging="524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40"/>
        <w:ind w:left="524" w:hanging="524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40"/>
        <w:ind w:left="524" w:hanging="524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40"/>
        <w:ind w:left="524" w:hanging="524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④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産地別に利用量の欄を入力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※　総重量は自動計算されますので、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県内／県外／国産以外の欄のみ、キログラム数を入力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⑤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（３月まで入力が終わったら）提出用シートを開きます。</w:t>
      </w:r>
    </w:p>
    <w:p>
      <w:pPr>
        <w:pStyle w:val="Normal"/>
        <w:ind w:left="220" w:firstLine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wave"/>
        </w:rPr>
        <w:t>施設名等を記入の上、この「提出用」シートのみ、提出してください。</w:t>
      </w:r>
    </w:p>
    <w:sectPr>
      <w:type w:val="nextPage"/>
      <w:pgSz w:w="11906" w:h="16838"/>
      <w:pgMar w:left="907" w:right="794" w:gutter="0" w:header="0" w:top="567" w:footer="0" w:bottom="56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53:00Z</dcterms:created>
  <dc:creator>Z050527</dc:creator>
  <dc:description/>
  <cp:keywords/>
  <dc:language>en-US</dc:language>
  <cp:lastModifiedBy>SS17080712</cp:lastModifiedBy>
  <cp:lastPrinted>2020-03-31T21:22:00Z</cp:lastPrinted>
  <dcterms:modified xsi:type="dcterms:W3CDTF">2020-03-31T12:22:00Z</dcterms:modified>
  <cp:revision>13</cp:revision>
  <dc:subject/>
  <dc:title>【記入における注意事項】</dc:title>
</cp:coreProperties>
</file>