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概算払請求書チェックリスト（東日本大震災グループ補助金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708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様式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チェック項目（確認した項目は□にレ印を付してください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様式第８‐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概算払請求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請求年月日」</w:t>
            </w:r>
            <w:r>
              <w:rPr>
                <w:sz w:val="22"/>
              </w:rPr>
              <w:t>を記入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グループ名、事業者名、代表者職・氏名」</w:t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>
              <w:rPr>
                <w:sz w:val="22"/>
              </w:rPr>
              <w:t>記入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請求書の標題」</w:t>
            </w:r>
            <w:r>
              <w:rPr>
                <w:sz w:val="22"/>
              </w:rPr>
              <w:t>に交付決定を受けた年度を記入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交付決定日及び交付決定番号」</w:t>
            </w:r>
            <w:r>
              <w:rPr>
                <w:sz w:val="22"/>
              </w:rPr>
              <w:t>に間違いはありません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今回請求額」</w:t>
            </w:r>
            <w:r>
              <w:rPr>
                <w:sz w:val="22"/>
              </w:rPr>
              <w:t>は概算払請求内訳の金額と一致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概算払受領済額」と「今回請求額」の合計</w:t>
            </w:r>
            <w:r>
              <w:rPr>
                <w:sz w:val="22"/>
              </w:rPr>
              <w:t>は、交付決定額の９割を超えていませんか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概算払請求書－別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概算払請求内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№」</w:t>
            </w:r>
            <w:r>
              <w:rPr>
                <w:sz w:val="22"/>
              </w:rPr>
              <w:t>は交付申請書に添付されている補助事業計画書の別紙内訳の№と一致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請求明細」</w:t>
            </w:r>
            <w:r>
              <w:rPr>
                <w:sz w:val="22"/>
              </w:rPr>
              <w:t>は補助事業計画書に記載している事業内容と一致していますか（項目名が一致しないものはカッコ書きで記入していますか）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業内容に変更が生じている場合は、別途「変更等協議書」の手続が必要になります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相手方（支払先）」</w:t>
            </w:r>
            <w:r>
              <w:rPr>
                <w:sz w:val="22"/>
              </w:rPr>
              <w:t>を記入していますか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相手方への支払額【税込】・【税抜】」</w:t>
            </w:r>
            <w:r>
              <w:rPr>
                <w:rFonts w:ascii="ＭＳ 明朝;MS Mincho" w:hAnsi="ＭＳ 明朝;MS Mincho" w:cs="ＭＳ 明朝;MS Mincho"/>
                <w:sz w:val="22"/>
              </w:rPr>
              <w:t>に間違いはありませんか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添付書類」</w:t>
            </w:r>
            <w:r>
              <w:rPr>
                <w:rFonts w:ascii="ＭＳ 明朝;MS Mincho" w:hAnsi="ＭＳ 明朝;MS Mincho" w:cs="ＭＳ 明朝;MS Mincho"/>
                <w:sz w:val="22"/>
              </w:rPr>
              <w:t>の日付に間違いはありません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概算払請求額」</w:t>
            </w:r>
            <w:r>
              <w:rPr>
                <w:rFonts w:ascii="ＭＳ 明朝;MS Mincho" w:hAnsi="ＭＳ 明朝;MS Mincho" w:cs="ＭＳ 明朝;MS Mincho"/>
                <w:sz w:val="22"/>
              </w:rPr>
              <w:t>は「相手方への支払額（税抜）」の合計額に３／４を掛け、端数を切り捨てていますか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添付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0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」の日付</w:t>
            </w:r>
            <w:r>
              <w:rPr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相手方（支払先）の名称</w:t>
            </w:r>
            <w:r>
              <w:rPr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社印</w:t>
            </w:r>
            <w:r>
              <w:rPr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代表者印</w:t>
            </w:r>
            <w:r>
              <w:rPr>
                <w:sz w:val="22"/>
              </w:rPr>
              <w:t>に漏れはありません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」の宛名</w:t>
            </w:r>
            <w:r>
              <w:rPr>
                <w:sz w:val="22"/>
              </w:rPr>
              <w:t>が補助事業者名と一致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の内容」</w:t>
            </w:r>
            <w:r>
              <w:rPr>
                <w:sz w:val="22"/>
              </w:rPr>
              <w:t>が補助事業と一致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の日付」</w:t>
            </w:r>
            <w:r>
              <w:rPr>
                <w:sz w:val="22"/>
              </w:rPr>
              <w:t>に整合が取れています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通常は「見積」⇒「契約・発注」⇒「請求」⇒「領収」の順番です。この順番でない場合は理由をお示し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」の請求書と領収書の金額</w:t>
            </w:r>
            <w:r>
              <w:rPr>
                <w:rFonts w:ascii="ＭＳ 明朝;MS Mincho" w:hAnsi="ＭＳ 明朝;MS Mincho" w:cs="ＭＳ 明朝;MS Mincho"/>
                <w:sz w:val="22"/>
              </w:rPr>
              <w:t>に差額（値引き等）はありませんか。</w:t>
            </w:r>
            <w:r>
              <w:rPr>
                <w:sz w:val="22"/>
              </w:rPr>
              <w:t>差額が生じている場合、その理由が支払証票で確認できますか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領収額に補助対象外の請求分が含まれている場合は、補助対象外の請求書も添付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」</w:t>
            </w:r>
            <w:r>
              <w:rPr>
                <w:sz w:val="22"/>
              </w:rPr>
              <w:t>の右上に請求内訳の№を記入しています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「支払証票」</w:t>
            </w:r>
            <w:r>
              <w:rPr>
                <w:sz w:val="22"/>
              </w:rPr>
              <w:t>は請求内訳の№順に整理されていますか。</w:t>
            </w:r>
          </w:p>
        </w:tc>
      </w:tr>
    </w:tbl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SS09010178</dc:creator>
  <dc:description/>
  <cp:keywords/>
  <dc:language>en-US</dc:language>
  <cp:lastModifiedBy>佐藤温美</cp:lastModifiedBy>
  <cp:lastPrinted>2013-10-29T15:28:00Z</cp:lastPrinted>
  <dcterms:modified xsi:type="dcterms:W3CDTF">2022-10-25T07:22:00Z</dcterms:modified>
  <cp:revision>3</cp:revision>
  <dc:subject/>
  <dc:title/>
</cp:coreProperties>
</file>