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技能検定合格証書再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cs="MS-Mincho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技能検定合格証書の再交付を受け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年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38100</wp:posOffset>
                </wp:positionV>
                <wp:extent cx="90805" cy="1981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81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0 h 1123200"/>
                            <a:gd name="textAreaBottom" fmla="*/ 107640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75pt;margin-top:3pt;width:7.1pt;height:15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28575</wp:posOffset>
                </wp:positionV>
                <wp:extent cx="114300" cy="20002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0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7160 h 1134000"/>
                            <a:gd name="textAreaBottom" fmla="*/ 108684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2pt;margin-top:2.25pt;width:8.95pt;height:15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</w:rPr>
        <w:t>郵便番号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9050</wp:posOffset>
                </wp:positionV>
                <wp:extent cx="3067050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合格証書の送付先が上記の住所と異な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場合は、下記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郵便番号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住　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電　　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41pt;mso-wrap-distance-left:9.05pt;mso-wrap-distance-right:9.05pt;mso-wrap-distance-top:0pt;mso-wrap-distance-bottom:0pt;margin-top:1.5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合格証書の送付先が上記の住所と異な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場合は、下記に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郵便番号　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住　　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電　　話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　　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　　話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携帯電話等の日中連絡が取れる番号をご記入ください。</w:t>
      </w:r>
    </w:p>
    <w:p>
      <w:pPr>
        <w:pStyle w:val="Normal"/>
        <w:autoSpaceDE w:val="false"/>
        <w:ind w:firstLine="30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spacing w:val="60"/>
          <w:kern w:val="0"/>
          <w:sz w:val="18"/>
          <w:szCs w:val="18"/>
        </w:rPr>
        <w:t>ふりが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な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　　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生年月日　昭和・平成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年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月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生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岩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手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県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知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事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申請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検定職種及び等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技能検定合格証書の交付年月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昭和・平成・令和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年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月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技能士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本人確認ができる書類（運転免許証等）を添付すること。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氏名変更の場合は、合格証書及び氏名を変更したことを証明する書類（戸籍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抄本等）も併せて添付すること。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損傷の場合は、損傷した合格証書も併せて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0</wp:posOffset>
                </wp:positionV>
                <wp:extent cx="403860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-Gothic;BIZ UDPゴシック" w:hAnsi="MS-Gothic;BIZ UDPゴシック" w:cs="MS-Gothic;BIZ UDPゴシック" w:eastAsia="MS-Gothic;BIZ UDPゴシック"/>
                                <w:kern w:val="0"/>
                                <w:sz w:val="24"/>
                              </w:rPr>
                              <w:t>岩手県収入証紙貼付欄　</w:t>
                            </w:r>
                            <w:r>
                              <w:rPr>
                                <w:rFonts w:eastAsia="MS-Gothic;BIZ UDPゴシック" w:cs="MS-Gothic;BIZ UDPゴシック" w:ascii="MS-Gothic;BIZ UDPゴシック" w:hAnsi="MS-Gothic;BIZ UDPゴシック"/>
                                <w:kern w:val="0"/>
                                <w:sz w:val="24"/>
                              </w:rPr>
                              <w:t xml:space="preserve">2,000 </w:t>
                            </w:r>
                            <w:r>
                              <w:rPr>
                                <w:rFonts w:ascii="MS-Gothic;BIZ UDPゴシック" w:hAnsi="MS-Gothic;BIZ UDPゴシック" w:cs="MS-Gothic;BIZ UDPゴシック" w:eastAsia="MS-Gothic;BIZ UDPゴシック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66.75pt;mso-wrap-distance-left:9.05pt;mso-wrap-distance-right:9.05pt;mso-wrap-distance-top:0pt;mso-wrap-distance-bottom:0pt;margin-top:33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-Gothic;BIZ UDPゴシック" w:hAnsi="MS-Gothic;BIZ UDPゴシック" w:cs="MS-Gothic;BIZ UDPゴシック" w:eastAsia="MS-Gothic;BIZ UDPゴシック"/>
                          <w:kern w:val="0"/>
                          <w:sz w:val="24"/>
                        </w:rPr>
                        <w:t>岩手県収入証紙貼付欄　</w:t>
                      </w:r>
                      <w:r>
                        <w:rPr>
                          <w:rFonts w:eastAsia="MS-Gothic;BIZ UDPゴシック" w:cs="MS-Gothic;BIZ UDPゴシック" w:ascii="MS-Gothic;BIZ UDPゴシック" w:hAnsi="MS-Gothic;BIZ UDPゴシック"/>
                          <w:kern w:val="0"/>
                          <w:sz w:val="24"/>
                        </w:rPr>
                        <w:t xml:space="preserve">2,000 </w:t>
                      </w:r>
                      <w:r>
                        <w:rPr>
                          <w:rFonts w:ascii="MS-Gothic;BIZ UDPゴシック" w:hAnsi="MS-Gothic;BIZ UDPゴシック" w:cs="MS-Gothic;BIZ UDPゴシック" w:eastAsia="MS-Gothic;BIZ UDPゴシック"/>
                          <w:kern w:val="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5:00Z</dcterms:created>
  <dc:creator>SS09010251</dc:creator>
  <dc:description/>
  <cp:keywords/>
  <dc:language>en-US</dc:language>
  <cp:lastModifiedBy>菊池_定住推進・雇用労働室_内線5583_NS21030999</cp:lastModifiedBy>
  <cp:lastPrinted>2023-03-10T18:19:00Z</cp:lastPrinted>
  <dcterms:modified xsi:type="dcterms:W3CDTF">2023-03-10T09:46:00Z</dcterms:modified>
  <cp:revision>8</cp:revision>
  <dc:subject/>
  <dc:title/>
</cp:coreProperties>
</file>