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61290</wp:posOffset>
                </wp:positionV>
                <wp:extent cx="6390005" cy="1160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書送付先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0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FAX　019-631-38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E‐mail：　joho@joho-iwate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[ いわて産業振興センター　産学連携部 ]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05pt;margin-top:12.7pt;width:503.1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書送付先　</w:t>
                      </w:r>
                      <w:r>
                        <w:rPr>
                          <w:kern w:val="2"/>
                          <w:szCs w:val="24"/>
                          <w:b/>
                          <w:sz w:val="40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FAX　019-631-38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E‐mail：　joho@joho-iwate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[ いわて産業振興センター　産学連携部 ]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2"/>
        </w:rPr>
        <w:t>岩手ＩＬＣ連携室「オープンラボ」見学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976"/>
        <w:gridCol w:w="851"/>
        <w:gridCol w:w="3208"/>
      </w:tblGrid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企業・団体名等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連絡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連　　絡　　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0"/>
      </w:tblGrid>
      <w:tr>
        <w:trPr>
          <w:trHeight w:val="7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見学希望日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　　　日　　　時</w:t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pacing w:val="36"/>
                <w:kern w:val="0"/>
                <w:sz w:val="32"/>
                <w:szCs w:val="32"/>
              </w:rPr>
              <w:t>見学者人</w:t>
            </w:r>
            <w:r>
              <w:rPr>
                <w:spacing w:val="-2"/>
                <w:kern w:val="0"/>
                <w:sz w:val="32"/>
                <w:szCs w:val="32"/>
              </w:rPr>
              <w:t>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4" w:hanging="174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見学の受付につきましては、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または、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sz w:val="18"/>
          <w:szCs w:val="18"/>
        </w:rPr>
        <w:t>にてご連絡させていただきます。</w:t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当日の受付の他、当センターからの各種催物開催のご案内等に使用させていただきます。</w:t>
      </w:r>
    </w:p>
    <w:p>
      <w:pPr>
        <w:pStyle w:val="Normal"/>
        <w:ind w:left="174" w:hanging="174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型コロナウイルス感染拡大防止のため、マスク着用をお願いします。また、見学者人数を制限させていただくことがありますので、ご了承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公益財団法人いわて産業振興センター 産学連携部</w:t>
      </w:r>
    </w:p>
    <w:p>
      <w:pPr>
        <w:pStyle w:val="Normal"/>
        <w:ind w:firstLine="62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 xml:space="preserve">TEL.019-631-3825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020-0857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盛岡市北飯岡二丁目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359" w:hanging="359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0:00Z</dcterms:created>
  <dc:creator>ＩＬＣ推進局</dc:creator>
  <dc:description/>
  <cp:keywords/>
  <dc:language>en-US</dc:language>
  <cp:lastModifiedBy>ILC)横沢)9-22-5217</cp:lastModifiedBy>
  <cp:lastPrinted>2020-05-07T17:17:00Z</cp:lastPrinted>
  <dcterms:modified xsi:type="dcterms:W3CDTF">2025-08-26T00:34:00Z</dcterms:modified>
  <cp:revision>14</cp:revision>
  <dc:subject/>
  <dc:title/>
</cp:coreProperties>
</file>