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方領土返還要求運動岩手県民会議入会申込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令和　　年　　月　　日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北方領土返還要求運動岩手県民会議会長　　様</w:t>
      </w:r>
    </w:p>
    <w:p>
      <w:pPr>
        <w:pStyle w:val="Normal"/>
        <w:rPr/>
      </w:pPr>
      <w:r>
        <w:rPr/>
        <w:t>　（ＦＡＸ：０１９－６２９－５２５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方領土返還要求運動岩手県民会議の活動趣旨に賛同し、次のとおり入会を申し込み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636"/>
        <w:gridCol w:w="1110"/>
        <w:gridCol w:w="1470"/>
        <w:gridCol w:w="1065"/>
        <w:gridCol w:w="1770"/>
      </w:tblGrid>
      <w:tr>
        <w:trPr>
          <w:trHeight w:val="7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者氏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務所名・担当者名等</w:t>
            </w:r>
            <w:r>
              <w:rPr/>
              <w:t>)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  <w:tr>
        <w:trPr>
          <w:trHeight w:val="7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  <w:tr>
        <w:trPr>
          <w:trHeight w:val="6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口　</w:t>
            </w:r>
          </w:p>
          <w:p>
            <w:pPr>
              <w:pStyle w:val="Normal"/>
              <w:ind w:firstLine="210"/>
              <w:rPr/>
            </w:pPr>
            <w:r>
              <w:rPr/>
              <w:t>5,000</w:t>
            </w:r>
            <w:r>
              <w:rPr/>
              <w:t>円／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口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5:00Z</dcterms:created>
  <dc:creator>H12岩手県</dc:creator>
  <dc:description/>
  <cp:keywords/>
  <dc:language>en-US</dc:language>
  <cp:lastModifiedBy>013890</cp:lastModifiedBy>
  <cp:lastPrinted>2013-06-18T15:17:00Z</cp:lastPrinted>
  <dcterms:modified xsi:type="dcterms:W3CDTF">2023-07-03T03:15:00Z</dcterms:modified>
  <cp:revision>2</cp:revision>
  <dc:subject/>
  <dc:title>日本国際連合協会岩手県本部入会申込書</dc:title>
</cp:coreProperties>
</file>