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参考例</w:t>
      </w:r>
    </w:p>
    <w:p>
      <w:pPr>
        <w:pStyle w:val="Style15"/>
        <w:rPr/>
      </w:pPr>
      <w:r>
        <w:rPr/>
        <w:t>１　変更した事項</w:t>
      </w:r>
    </w:p>
    <w:tbl>
      <w:tblPr>
        <w:tblW w:w="10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530"/>
        <w:gridCol w:w="2340"/>
        <w:gridCol w:w="1459"/>
        <w:gridCol w:w="1440"/>
        <w:gridCol w:w="2520"/>
      </w:tblGrid>
      <w:tr>
        <w:trPr>
          <w:trHeight w:val="66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（新役員）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（旧役員）</w:t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74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理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6"/>
                <w:kern w:val="0"/>
              </w:rPr>
              <w:t>（理事長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専務理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20"/>
                <w:kern w:val="0"/>
              </w:rPr>
              <w:t>理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監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理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6"/>
                <w:kern w:val="0"/>
              </w:rPr>
              <w:t>（理事長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専務理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20"/>
                <w:kern w:val="0"/>
              </w:rPr>
              <w:t>理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監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変更の年月日</w:t>
      </w:r>
    </w:p>
    <w:p>
      <w:pPr>
        <w:pStyle w:val="Style15"/>
        <w:ind w:firstLine="420"/>
        <w:rPr/>
      </w:pPr>
      <w:r>
        <w:rPr/>
        <w:t>平成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41:00Z</dcterms:created>
  <dc:creator>経営企画部　筒井　内線213</dc:creator>
  <dc:description/>
  <dc:language>en-US</dc:language>
  <cp:lastModifiedBy>経営企画部　筒井　内線213</cp:lastModifiedBy>
  <dcterms:modified xsi:type="dcterms:W3CDTF">2009-07-06T06:41:00Z</dcterms:modified>
  <cp:revision>1</cp:revision>
  <dc:subject/>
  <dc:title>参考例</dc:title>
</cp:coreProperties>
</file>