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岩手県次期総合計画「第１期アクションプラン」（中間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ついての御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752"/>
      </w:tblGrid>
      <w:tr>
        <w:trPr>
          <w:trHeight w:val="206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「復興推進プラン（仮称）」（中間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「政策推進プラン（仮称）」（中間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「地域振興プラン（仮称）」（中間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県央・県南・沿岸・県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「行政経営プラン（仮称）」（中間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の内容に関する項目の数字に○印を記入願います。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地域部政策推進室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２５４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01@pref.iwate.jp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火）　～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2:00Z</dcterms:created>
  <dc:creator>岩手県</dc:creator>
  <dc:description/>
  <cp:keywords/>
  <dc:language>en-US</dc:language>
  <cp:lastModifiedBy>SS17080065</cp:lastModifiedBy>
  <cp:lastPrinted>2018-11-13T10:37:00Z</cp:lastPrinted>
  <dcterms:modified xsi:type="dcterms:W3CDTF">2018-11-13T01:38:00Z</dcterms:modified>
  <cp:revision>36</cp:revision>
  <dc:subject/>
  <dc:title>政策等の評価に関する条例（仮称）整備について</dc:title>
</cp:coreProperties>
</file>