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１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知事　　様</w:t>
      </w:r>
    </w:p>
    <w:p>
      <w:pPr>
        <w:pStyle w:val="Normal"/>
        <w:spacing w:lineRule="exact" w:line="396"/>
        <w:ind w:firstLine="4962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代表者職　　　　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ラガーそばっち」利用申請書（販売する商品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ＰＲキャラクター「ラガーそばっち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種類　　　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岩手県内　　　　　　　２　県内および県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令和　　　　　年　　　　　月　　　　　日　から　令和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キャラクター名の記載場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exact" w:line="36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営業許可証、製造許可証、販売先一覧（</w:t>
      </w:r>
      <w:r>
        <w:rPr>
          <w:rFonts w:ascii="ＭＳ Ｐゴシック" w:hAnsi="ＭＳ Ｐゴシック" w:cs="HGPｺﾞｼｯｸM" w:eastAsia="ＭＳ Ｐゴシック"/>
          <w:color w:val="000000"/>
          <w:sz w:val="18"/>
          <w:szCs w:val="18"/>
        </w:rPr>
        <w:t>保健所の許可証等が必要な食品の場合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企業、団体等の概要書（パンフ等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２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知事　　様</w:t>
      </w:r>
    </w:p>
    <w:p>
      <w:pPr>
        <w:pStyle w:val="Normal"/>
        <w:spacing w:lineRule="exact" w:line="396"/>
        <w:ind w:firstLine="4962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 xml:space="preserve">代表者職      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ラガーそばっち」利用申請書　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ＰＲキャラクター「ラガーそばっち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５　その他</w:t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令和　　　　　年　　　　　月　　　　　日　から　令和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キャラクター名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、団体等の概要書（パンフ等）　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３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知事　　様</w:t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ラガーそばっち」利用許諾内容変更申請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許諾番号　　　　　　号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ラガーそばっち」の利用について、次のとおり内容を変更したいので申請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許諾を受けている申請内容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大きさ・デザイン・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販売先・その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追加する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種類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利用期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14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当初の利用許諾書（使用許可書）の写し（コピー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別記様式第５号</w:t>
      </w:r>
    </w:p>
    <w:p>
      <w:pPr>
        <w:pStyle w:val="Normal"/>
        <w:spacing w:lineRule="exact" w:line="368"/>
        <w:ind w:right="94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知事　　様</w:t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ラガーそばっち」利用許諾期間延長報告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許諾番号　　　　　　番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ラガーそばっち」の利用について、次のとおり利用期間を延長したいので報告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１　許諾番号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２　利用許諾された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令和　　年　　月　　日　～　令和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３　延長利用とする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令和　　年　　月　　日　～　令和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４　延長利用とする理由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５　その他特記事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2:00Z</dcterms:created>
  <dc:creator>kumamoto</dc:creator>
  <dc:description/>
  <cp:keywords/>
  <dc:language>en-US</dc:language>
  <cp:lastModifiedBy>007976</cp:lastModifiedBy>
  <cp:lastPrinted>2018-07-30T20:51:00Z</cp:lastPrinted>
  <dcterms:modified xsi:type="dcterms:W3CDTF">2022-03-18T05:27:00Z</dcterms:modified>
  <cp:revision>7</cp:revision>
  <dc:subject/>
  <dc:title/>
</cp:coreProperties>
</file>