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記入用紙）</w:t>
      </w:r>
    </w:p>
    <w:p>
      <w:pPr>
        <w:pStyle w:val="Normal"/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岩手県子ども・子育て支援事業支援計画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20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24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素案）</w:t>
      </w:r>
    </w:p>
    <w:p>
      <w:pPr>
        <w:pStyle w:val="Normal"/>
        <w:spacing w:before="12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についての</w:t>
      </w:r>
      <w:r>
        <w:rPr/>
        <w:t>御意見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851"/>
        <w:gridCol w:w="5854"/>
      </w:tblGrid>
      <w:tr>
        <w:trPr>
          <w:trHeight w:val="1151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お名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御住所）〒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県の考え方を整理する参考として記入をお願いするものであり、公表は行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御意見　記入欄</w:t>
            </w:r>
          </w:p>
        </w:tc>
      </w:tr>
      <w:tr>
        <w:trPr>
          <w:trHeight w:val="787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項目・ページ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御意見の内容）</w:t>
            </w:r>
          </w:p>
        </w:tc>
      </w:tr>
    </w:tbl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  <w:t>【提出先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郵送の場合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岩手県保健福祉部子ども子育て支援課</w:t>
      </w:r>
      <w:r>
        <w:rPr>
          <w:rFonts w:ascii="ＭＳ 明朝;MS Mincho" w:hAnsi="ＭＳ 明朝;MS Mincho" w:cs="ＭＳ 明朝;MS Mincho"/>
          <w:w w:val="90"/>
          <w:sz w:val="22"/>
        </w:rPr>
        <w:t>（住所記載不要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ファクスの場合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19-629-5464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電子メールの場合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D0007@pref.iwate.jp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（件名に、本書のタイトルを記載してください。）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※電話による御意見の受付は対応しかねますので、御了承願い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  <w:t>【募集期間】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　令和２年１月８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～　令和２年２月７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＜必着＞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0007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22:00Z</dcterms:created>
  <dc:creator>Z035614</dc:creator>
  <dc:description/>
  <cp:keywords/>
  <dc:language>en-US</dc:language>
  <cp:lastModifiedBy>SS17080893</cp:lastModifiedBy>
  <cp:lastPrinted>2019-11-28T15:40:00Z</cp:lastPrinted>
  <dcterms:modified xsi:type="dcterms:W3CDTF">2019-12-27T08:29:00Z</dcterms:modified>
  <cp:revision>17</cp:revision>
  <dc:subject/>
  <dc:title>「ひとにやさしまちづくり条例の見直しについて」への意見提出用紙</dc:title>
</cp:coreProperties>
</file>