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" w:hanging="151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別紙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9810</wp:posOffset>
                </wp:positionH>
                <wp:positionV relativeFrom="paragraph">
                  <wp:posOffset>-191135</wp:posOffset>
                </wp:positionV>
                <wp:extent cx="10147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32"/>
                              </w:rPr>
                              <w:t>先に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9pt;height:24.7pt;mso-wrap-distance-left:9.05pt;mso-wrap-distance-right:9.05pt;mso-wrap-distance-top:3.6pt;mso-wrap-distance-bottom:3.6pt;margin-top:-15.05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32"/>
                        </w:rPr>
                        <w:t>先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2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</w:t>
      </w:r>
      <w:bookmarkStart w:id="0" w:name="_Hlk75428948"/>
      <w:r>
        <w:rPr>
          <w:rFonts w:ascii="ＭＳ ゴシック;MS Gothic" w:hAnsi="ＭＳ ゴシック;MS Gothic" w:cs="ＭＳ ゴシック;MS Gothic" w:eastAsia="ＭＳ ゴシック;MS Gothic"/>
          <w:sz w:val="32"/>
        </w:rPr>
        <w:t>和７年度高校生交通安全テレビＣＭコンテスト</w:t>
      </w:r>
      <w:bookmarkEnd w:id="0"/>
    </w:p>
    <w:p>
      <w:pPr>
        <w:pStyle w:val="Normal"/>
        <w:ind w:hanging="22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2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、令和７年度高校生交通安全テレビＣＭコンテストに</w:t>
      </w:r>
      <w:r>
        <w:rPr/>
        <w:t>申し込み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0"/>
        <w:gridCol w:w="4237"/>
      </w:tblGrid>
      <w:tr>
        <w:trPr>
          <w:trHeight w:val="67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高等学校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応募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者）名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生徒氏名</w:t>
            </w:r>
          </w:p>
          <w:p>
            <w:pPr>
              <w:pStyle w:val="Normal"/>
              <w:spacing w:lineRule="atLeast" w:line="0"/>
              <w:ind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38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連絡可能な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員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6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応募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門</w:t>
            </w:r>
          </w:p>
        </w:tc>
        <w:tc>
          <w:tcPr>
            <w:tcW w:w="7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転車部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齢者部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部門</w:t>
            </w:r>
          </w:p>
        </w:tc>
      </w:tr>
      <w:tr>
        <w:trPr>
          <w:trHeight w:val="28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セプ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案）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考え方・訴えたいこと）※構想段階の内容で構いません</w:t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制作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期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月　　日　～　　　月　　日頃（予定）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制作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所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95" w:hanging="19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0" w:after="0"/>
        <w:ind w:left="-142" w:right="255" w:hanging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申込期間　令和７年７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（水）～８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（火）</w:t>
      </w:r>
    </w:p>
    <w:p>
      <w:pPr>
        <w:pStyle w:val="Normal"/>
        <w:spacing w:lineRule="exact" w:line="320" w:before="0" w:after="0"/>
        <w:ind w:left="-142" w:right="255" w:hanging="0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当日消印有効・電子メール可）</w:t>
      </w:r>
    </w:p>
    <w:p>
      <w:pPr>
        <w:pStyle w:val="Normal"/>
        <w:spacing w:lineRule="exact" w:line="320" w:before="0" w:after="0"/>
        <w:ind w:left="-1" w:hanging="283"/>
        <w:contextualSpacing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※部門ごとに提出願います。また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wave"/>
        </w:rPr>
        <w:t>作品のコンセプト等は制作中に変更があっても問題ありません。</w:t>
      </w:r>
    </w:p>
    <w:p>
      <w:pPr>
        <w:pStyle w:val="Normal"/>
        <w:ind w:left="-4" w:hanging="221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７年度高校生交通安全テレビＣＭ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作品応募用紙</w:t>
      </w:r>
    </w:p>
    <w:p>
      <w:pPr>
        <w:pStyle w:val="Normal"/>
        <w:ind w:firstLine="621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次のとおり、令和７年度高校生交通安全テレビＣＭコンテストに</w:t>
      </w:r>
      <w:r>
        <w:rPr/>
        <w:t>作品を応募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4"/>
        <w:gridCol w:w="286"/>
        <w:gridCol w:w="992"/>
        <w:gridCol w:w="2118"/>
        <w:gridCol w:w="2119"/>
      </w:tblGrid>
      <w:tr>
        <w:trPr>
          <w:trHeight w:val="46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6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高等学校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連絡可能な時間帯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応募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者）　名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生徒氏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作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員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応募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門</w:t>
            </w:r>
          </w:p>
        </w:tc>
        <w:tc>
          <w:tcPr>
            <w:tcW w:w="7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転車部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齢者部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部門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品　名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ンセプト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考え方・訴えたい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楽曲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用</w:t>
            </w:r>
          </w:p>
          <w:p>
            <w:pPr>
              <w:pStyle w:val="Normal"/>
              <w:ind w:firstLine="1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本国内</w:t>
            </w:r>
          </w:p>
          <w:p>
            <w:pPr>
              <w:pStyle w:val="Normal"/>
              <w:ind w:firstLine="1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著作物に</w:t>
            </w:r>
          </w:p>
          <w:p>
            <w:pPr>
              <w:pStyle w:val="Normal"/>
              <w:ind w:firstLine="12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限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曲　名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Ｄ番号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ーティスト名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コード会社名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4"/>
              </w:rPr>
              <w:t>制作の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  <w:sz w:val="24"/>
              </w:rPr>
              <w:t>想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応募申込期間　令和７年７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（水）～９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日（木）当日消印有効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応募する作品に添付し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提出してください】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firstLine="225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2:56:00Z</dcterms:created>
  <dc:creator>koutuuannzenntaisakushusa</dc:creator>
  <dc:description/>
  <cp:keywords/>
  <dc:language>en-US</dc:language>
  <cp:lastModifiedBy>菊地賢</cp:lastModifiedBy>
  <cp:lastPrinted>2025-07-28T18:59:00Z</cp:lastPrinted>
  <dcterms:modified xsi:type="dcterms:W3CDTF">2025-07-29T11:20:00Z</dcterms:modified>
  <cp:revision>6</cp:revision>
  <dc:subject/>
  <dc:title>岩手県交通安全対策協議会の概要</dc:title>
</cp:coreProperties>
</file>