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号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手県知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  グループ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中小企業等グループ代表法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住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名　　称</w:t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  <w:szCs w:val="21"/>
        </w:rPr>
        <w:t>代表者名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職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szCs w:val="21"/>
        </w:rPr>
        <w:t>　　ＴＥＬ　　　　　　ＦＡ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szCs w:val="21"/>
        </w:rPr>
        <w:t>　　Ｅ－</w:t>
      </w:r>
      <w:r>
        <w:rPr>
          <w:rFonts w:cs="ＭＳ 明朝;MS Mincho" w:ascii="ＭＳ 明朝;MS Mincho" w:hAnsi="ＭＳ 明朝;MS Mincho"/>
          <w:szCs w:val="21"/>
        </w:rPr>
        <w:t>mai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中小企業等グループ復興事業計画（なりわい再建支援事業）認定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度において実施する中小企業等グループ復興事業に係る計画の認定を受けたいので、関係書類を添えて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計画の目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事業計画に要する経費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に要する経費</w:t>
      </w:r>
      <w:r>
        <w:rPr>
          <w:rFonts w:ascii="ＭＳ 明朝;MS Mincho" w:hAnsi="ＭＳ 明朝;MS Mincho" w:cs="ＭＳ 明朝;MS Mincho"/>
          <w:szCs w:val="21"/>
          <w:u w:val="single"/>
        </w:rPr>
        <w:t>（税込）</w:t>
      </w:r>
      <w:r>
        <w:rPr>
          <w:rFonts w:ascii="ＭＳ 明朝;MS Mincho" w:hAnsi="ＭＳ 明朝;MS Mincho" w:cs="ＭＳ 明朝;MS Mincho"/>
          <w:szCs w:val="21"/>
        </w:rPr>
        <w:t>　　  　　　　金　　　　　　　　　　円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補助金申請予定額　　　　　　　　　金　　　　　　　　　　円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（自己資金　　　　　　　　　  　　　金　　　　　　　　　　円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（借入金　　　   　　　　　　　　　 金　　　　　　　　　　円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中小企業等グループの参加企業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企業・団体数　　　　　　　　　　社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中小企業　　　　　　　　　　社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（中小企業以外　　　　　　　　社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　事業完了予定年月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）添付書類は公募要領で定める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12" w:hanging="212"/>
    </w:pPr>
    <w:rPr>
      <w:rFonts w:ascii="Times New Roman" w:hAnsi="Times New Roman"/>
      <w:spacing w:val="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33:00Z</dcterms:created>
  <dc:creator>宮城県</dc:creator>
  <dc:description/>
  <cp:keywords/>
  <dc:language>en-US</dc:language>
  <cp:lastModifiedBy>佐藤温美</cp:lastModifiedBy>
  <cp:lastPrinted>2021-05-31T08:53:00Z</cp:lastPrinted>
  <dcterms:modified xsi:type="dcterms:W3CDTF">2022-05-17T05:10:00Z</dcterms:modified>
  <cp:revision>10</cp:revision>
  <dc:subject/>
  <dc:title>クリーンエネルギー交付要綱（様式）</dc:title>
</cp:coreProperties>
</file>