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様式第２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岩手県政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150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周年記念事業ロゴマーク使用変更申請書</w:t>
      </w:r>
    </w:p>
    <w:p>
      <w:pPr>
        <w:pStyle w:val="Normal"/>
        <w:autoSpaceDE w:val="false"/>
        <w:ind w:firstLine="1120"/>
        <w:jc w:val="left"/>
        <w:rPr>
          <w:rFonts w:cs="HGPｺﾞｼｯｸM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660" w:hanging="0"/>
        <w:jc w:val="righ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日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3"/>
          <w:szCs w:val="23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岩手県ふるさと振興部ふるさと振興企画室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             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付　　号で許諾を受けた岩手県政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150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周年記念事業ロゴマークの使用について、下記のとおり内容を変更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</w:t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　　　　　　　　　　　　　記</w:t>
      </w:r>
    </w:p>
    <w:p>
      <w:pPr>
        <w:pStyle w:val="Normal"/>
        <w:autoSpaceDE w:val="false"/>
        <w:ind w:left="210" w:firstLine="23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tbl>
      <w:tblPr>
        <w:tblW w:w="95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554"/>
      </w:tblGrid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前回の許諾を受けている申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変更をす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対象物の名称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具体的な内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大きさ・デザイン・形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など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17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数量・販売先・その他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するデザイ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期間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9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2"/>
              </w:rPr>
              <w:t>E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2"/>
              </w:rPr>
              <w:t>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：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添付書類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１　変更する内容がわかる見本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２　当初使用許諾書の写し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4:00Z</dcterms:created>
  <dc:creator>Windows ユーザー</dc:creator>
  <dc:description/>
  <cp:keywords/>
  <dc:language>en-US</dc:language>
  <cp:lastModifiedBy>ふるさと振興企画室</cp:lastModifiedBy>
  <cp:lastPrinted>2021-04-06T13:34:00Z</cp:lastPrinted>
  <dcterms:modified xsi:type="dcterms:W3CDTF">2022-12-15T05:55:00Z</dcterms:modified>
  <cp:revision>11</cp:revision>
  <dc:subject/>
  <dc:title/>
</cp:coreProperties>
</file>