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障害者施策推進協議会</w:t>
      </w:r>
      <w:r>
        <w:rPr/>
        <w:t>委員 応募申込書</w:t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72"/>
        <w:gridCol w:w="1560"/>
        <w:gridCol w:w="3198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・昭・平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勤務先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に職に就かれている場合、役職等がある場合は、記載してください。）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：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宅　・　勤務先　・　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3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施策に関する活動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「有」の場合は、その概略を記載し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職業以外で何らかの団体に所属し活動を行っている場合は、その団体と役職名を記載してください。）</w:t>
            </w:r>
          </w:p>
        </w:tc>
      </w:tr>
      <w:tr>
        <w:trPr>
          <w:trHeight w:val="2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文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協議会の委員に応募された動機や障がい者施策に関する考えを、</w:t>
            </w:r>
            <w:r>
              <w:rPr/>
              <w:t>400</w:t>
            </w:r>
            <w:r>
              <w:rPr/>
              <w:t>字から</w:t>
            </w:r>
            <w:r>
              <w:rPr/>
              <w:t>800</w:t>
            </w:r>
            <w:r>
              <w:rPr/>
              <w:t>字程度にまとめて本申込書に添付し、提出してください。</w:t>
            </w:r>
          </w:p>
          <w:p>
            <w:pPr>
              <w:pStyle w:val="Normal"/>
              <w:rPr/>
            </w:pPr>
            <w:r>
              <w:rPr/>
              <w:t>　作文の様式（縦書</w:t>
            </w:r>
            <w:r>
              <w:rPr/>
              <w:t>/</w:t>
            </w:r>
            <w:r>
              <w:rPr/>
              <w:t>横書など）は問いません。</w:t>
            </w:r>
          </w:p>
          <w:p>
            <w:pPr>
              <w:pStyle w:val="Normal"/>
              <w:rPr/>
            </w:pPr>
            <w:r>
              <w:rPr/>
              <w:t>　また、提出された作文はお返ししません。</w:t>
            </w:r>
          </w:p>
        </w:tc>
      </w:tr>
    </w:tbl>
    <w:p>
      <w:pPr>
        <w:pStyle w:val="Normal"/>
        <w:ind w:right="-158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247" w:gutter="0" w:header="0" w:top="964" w:footer="0" w:bottom="1134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2:46:00Z</dcterms:created>
  <dc:creator>亀井 涼一                  </dc:creator>
  <dc:description/>
  <cp:keywords/>
  <dc:language>en-US</dc:language>
  <cp:lastModifiedBy>063320</cp:lastModifiedBy>
  <cp:lastPrinted>2015-04-22T15:08:00Z</cp:lastPrinted>
  <dcterms:modified xsi:type="dcterms:W3CDTF">2023-05-11T06:57:00Z</dcterms:modified>
  <cp:revision>34</cp:revision>
  <dc:subject/>
  <dc:title>（別紙）</dc:title>
</cp:coreProperties>
</file>