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0" w:hanging="2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いわて地域おこし協力隊（三陸地域交流推進サポーター）　　応募用紙</w:t>
      </w:r>
    </w:p>
    <w:p>
      <w:pPr>
        <w:pStyle w:val="Normal"/>
        <w:ind w:left="210" w:firstLine="67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2755"/>
        <w:gridCol w:w="527"/>
        <w:gridCol w:w="1049"/>
        <w:gridCol w:w="668"/>
        <w:gridCol w:w="479"/>
        <w:gridCol w:w="974"/>
        <w:gridCol w:w="1718"/>
      </w:tblGrid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</w:rPr>
              <w:t>（写真）</w:t>
            </w:r>
          </w:p>
          <w:p>
            <w:pPr>
              <w:pStyle w:val="Normal"/>
              <w:spacing w:lineRule="exact" w:line="240"/>
              <w:ind w:firstLine="150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・縦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sz w:val="15"/>
              </w:rPr>
              <w:t>4cm×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sz w:val="15"/>
              </w:rPr>
              <w:t>3cm</w:t>
            </w:r>
          </w:p>
          <w:p>
            <w:pPr>
              <w:pStyle w:val="Normal"/>
              <w:spacing w:lineRule="exact" w:line="240"/>
              <w:ind w:firstLine="150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・申込前３か月以内　</w:t>
            </w:r>
          </w:p>
          <w:p>
            <w:pPr>
              <w:pStyle w:val="Normal"/>
              <w:spacing w:lineRule="exact" w:line="240"/>
              <w:ind w:firstLine="150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　に撮影した写真</w:t>
            </w:r>
          </w:p>
          <w:p>
            <w:pPr>
              <w:pStyle w:val="Normal"/>
              <w:spacing w:lineRule="exact" w:line="240"/>
              <w:ind w:firstLine="150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・上半身・正面・脱帽</w:t>
            </w:r>
          </w:p>
          <w:p>
            <w:pPr>
              <w:pStyle w:val="Normal"/>
              <w:spacing w:lineRule="exact" w:line="240"/>
              <w:ind w:firstLine="150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・裏面にのり付け</w:t>
            </w:r>
          </w:p>
          <w:p>
            <w:pPr>
              <w:pStyle w:val="Normal"/>
              <w:spacing w:lineRule="exact" w:line="240"/>
              <w:ind w:firstLine="150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5"/>
              </w:rPr>
              <w:t>・裏面に氏名記入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64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・平成　　　年　　　月　　　日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住民票のある住所）</w:t>
            </w:r>
          </w:p>
        </w:tc>
        <w:tc>
          <w:tcPr>
            <w:tcW w:w="64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（自宅）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　　　　　　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</w:rPr>
              <w:t>携帯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　　　　　　－</w:t>
            </w:r>
          </w:p>
        </w:tc>
      </w:tr>
      <w:tr>
        <w:trPr>
          <w:trHeight w:val="42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ルアドレス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w w:val="73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73"/>
                <w:sz w:val="16"/>
              </w:rPr>
              <w:t>中学校以降の学歴を学部学科名まで記入してください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w w:val="73"/>
                <w:sz w:val="16"/>
              </w:rPr>
              <w:t>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在学期間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学区分</w:t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・修了　　　□卒業・修了見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中退（ 　　学年）</w:t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・修了　　　□卒業・修了見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中退（ 　　学年）</w:t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・修了　　　□卒業・修了見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中退（　　 学年）</w:t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・修了　　　□卒業・修了見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中退（ 　　学年）</w:t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・修了　　　□卒業・修了見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中退（　 　学年）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部課名まで記入してください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職期間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内容</w:t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月 ～　　　　年　　月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免許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免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取得又は取得見込</w:t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普通自動車運転免許（ＡＴ限定を含む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年　　　　月 （□取得 ・ □取得見込）</w:t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月 （□取得 ・ □取得見込）</w:t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年　　　　月 （□取得 ・ □取得見込）</w:t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月 （□取得 ・ □取得見込）</w:t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月 （□取得 ・ □取得見込）</w:t>
            </w:r>
          </w:p>
        </w:tc>
      </w:tr>
      <w:tr>
        <w:trPr>
          <w:trHeight w:val="36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年　　　　月 （□取得 ・ □取得見込）</w:t>
            </w:r>
          </w:p>
        </w:tc>
      </w:tr>
      <w:tr>
        <w:trPr>
          <w:trHeight w:val="224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、「いわて地域おこし協力隊　募集要項」に掲げる応募要件を全て満たしています。また、この応募用紙の全ての記載事項に相違あ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令和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  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（署　名）</w:t>
            </w:r>
          </w:p>
          <w:p>
            <w:pPr>
              <w:pStyle w:val="Normal"/>
              <w:spacing w:lineRule="exact" w:line="280" w:before="0" w:after="240"/>
              <w:ind w:firstLine="5040"/>
              <w:rPr/>
            </w:pP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氏　名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いわて地域おこし協力隊（三陸地域交流連携サポーター）に応募した理由を記載してください。</w:t>
            </w:r>
          </w:p>
        </w:tc>
      </w:tr>
      <w:tr>
        <w:trPr>
          <w:trHeight w:val="32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いわて地域おこし協力隊の業務を行う上で、あなたの能力、知識、経験などを、どのように生かせるか記載してください。</w:t>
            </w:r>
          </w:p>
        </w:tc>
      </w:tr>
      <w:tr>
        <w:trPr>
          <w:trHeight w:val="32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などを自由に記載してください。</w:t>
            </w:r>
          </w:p>
        </w:tc>
      </w:tr>
      <w:tr>
        <w:trPr>
          <w:trHeight w:val="32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記入欄が不足する場合は、別紙を用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u w:val="single"/>
        </w:rPr>
        <w:t>　住民票の写しを添付してください。</w:t>
      </w:r>
    </w:p>
    <w:sectPr>
      <w:type w:val="nextPage"/>
      <w:pgSz w:w="11906" w:h="16838"/>
      <w:pgMar w:left="1134" w:right="1134" w:gutter="0" w:header="0" w:top="6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7:00Z</dcterms:created>
  <dc:creator/>
  <dc:description/>
  <cp:keywords/>
  <dc:language>en-US</dc:language>
  <cp:lastModifiedBy/>
  <dcterms:modified xsi:type="dcterms:W3CDTF">2025-08-25T13:12:00Z</dcterms:modified>
  <cp:revision>1</cp:revision>
  <dc:subject/>
  <dc:title>いわて地域おこし協力隊応募用紙</dc:title>
</cp:coreProperties>
</file>