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635" r="635" b="0"/>
                <wp:wrapNone/>
                <wp:docPr id="1" name="ストライプ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38760 w 388800"/>
                            <a:gd name="textAreaTop" fmla="*/ 80280 h 259200"/>
                            <a:gd name="textAreaBottom" fmla="*/ 178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690"/>
                              </a:moveTo>
                              <a:lnTo>
                                <a:pt x="14297" y="6690"/>
                              </a:lnTo>
                              <a:lnTo>
                                <a:pt x="14297" y="0"/>
                              </a:lnTo>
                              <a:lnTo>
                                <a:pt x="21600" y="10800"/>
                              </a:lnTo>
                              <a:lnTo>
                                <a:pt x="14297" y="21600"/>
                              </a:lnTo>
                              <a:lnTo>
                                <a:pt x="14297" y="14910"/>
                              </a:lnTo>
                              <a:lnTo>
                                <a:pt x="3375" y="14910"/>
                              </a:lnTo>
                              <a:close/>
                            </a:path>
                            <a:path w="21600" h="21600">
                              <a:moveTo>
                                <a:pt x="0" y="6690"/>
                              </a:moveTo>
                              <a:lnTo>
                                <a:pt x="675" y="6690"/>
                              </a:lnTo>
                              <a:lnTo>
                                <a:pt x="675" y="14910"/>
                              </a:lnTo>
                              <a:lnTo>
                                <a:pt x="0" y="14910"/>
                              </a:lnTo>
                              <a:close/>
                            </a:path>
                            <a:path w="21600" h="21600">
                              <a:moveTo>
                                <a:pt x="1350" y="6690"/>
                              </a:moveTo>
                              <a:lnTo>
                                <a:pt x="2700" y="6690"/>
                              </a:lnTo>
                              <a:lnTo>
                                <a:pt x="2700" y="14910"/>
                              </a:lnTo>
                              <a:lnTo>
                                <a:pt x="1350" y="14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ストライプ矢印 7" fillcolor="black" stroked="f" o:allowincell="f" style="position:absolute;margin-left:63.05pt;margin-top:9pt;width:53.95pt;height:35.95pt;mso-wrap-style:none;v-text-anchor:middle;rotation:270" type="_x0000_t9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635" r="635" b="0"/>
                <wp:wrapNone/>
                <wp:docPr id="2" name="ストライプ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38760 w 388800"/>
                            <a:gd name="textAreaTop" fmla="*/ 80280 h 259200"/>
                            <a:gd name="textAreaBottom" fmla="*/ 178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690"/>
                              </a:moveTo>
                              <a:lnTo>
                                <a:pt x="14297" y="6690"/>
                              </a:lnTo>
                              <a:lnTo>
                                <a:pt x="14297" y="0"/>
                              </a:lnTo>
                              <a:lnTo>
                                <a:pt x="21600" y="10800"/>
                              </a:lnTo>
                              <a:lnTo>
                                <a:pt x="14297" y="21600"/>
                              </a:lnTo>
                              <a:lnTo>
                                <a:pt x="14297" y="14910"/>
                              </a:lnTo>
                              <a:lnTo>
                                <a:pt x="3375" y="14910"/>
                              </a:lnTo>
                              <a:close/>
                            </a:path>
                            <a:path w="21600" h="21600">
                              <a:moveTo>
                                <a:pt x="0" y="6690"/>
                              </a:moveTo>
                              <a:lnTo>
                                <a:pt x="675" y="6690"/>
                              </a:lnTo>
                              <a:lnTo>
                                <a:pt x="675" y="14910"/>
                              </a:lnTo>
                              <a:lnTo>
                                <a:pt x="0" y="14910"/>
                              </a:lnTo>
                              <a:close/>
                            </a:path>
                            <a:path w="21600" h="21600">
                              <a:moveTo>
                                <a:pt x="1350" y="6690"/>
                              </a:moveTo>
                              <a:lnTo>
                                <a:pt x="2700" y="6690"/>
                              </a:lnTo>
                              <a:lnTo>
                                <a:pt x="2700" y="14910"/>
                              </a:lnTo>
                              <a:lnTo>
                                <a:pt x="1350" y="14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ストライプ矢印 7" fillcolor="black" stroked="f" o:allowincell="f" style="position:absolute;margin-left:369.05pt;margin-top:9pt;width:53.95pt;height:35.95pt;mso-wrap-style:none;v-text-anchor:middle;rotation:270" type="_x0000_t9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8"/>
        </w:rPr>
        <w:t>ＦＡＸ送信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48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48"/>
          <w:szCs w:val="52"/>
        </w:rPr>
        <w:t>０１９－６０６－１７５３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8"/>
        </w:rPr>
        <w:t>岩手県地球温暖化防止活動推進センター宛て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5080</wp:posOffset>
                </wp:positionV>
                <wp:extent cx="4362450" cy="610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あて先】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岩手県地球温暖化防止活動推進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盛岡市盛岡駅西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-7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アイー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5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環境学習交流センター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メール　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cochalle@aiin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8.05pt;mso-wrap-distance-left:9.05pt;mso-wrap-distance-right:9.05pt;mso-wrap-distance-top:0pt;mso-wrap-distance-bottom:0pt;margin-top:0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あて先】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岩手県地球温暖化防止活動推進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盛岡市盛岡駅西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-7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アイー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5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環境学習交流センター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メール　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cochalle@aiin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43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施設等の名称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]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施設担当者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]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担当部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]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「いわて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  <w:u w:val="single"/>
              </w:rPr>
              <w:t>クール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シェアスポット」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8"/>
              </w:rPr>
              <w:t>該当するものに○印をつけて下さい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登録する　・　登録しない</w:t>
            </w:r>
          </w:p>
        </w:tc>
      </w:tr>
      <w:tr>
        <w:trPr>
          <w:trHeight w:val="60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「いわて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  <w:u w:val="single"/>
              </w:rPr>
              <w:t>ウォーム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シェアスポット」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8"/>
              </w:rPr>
              <w:t>該当するものに○印をつけて下さい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登録する　・　登録しない</w:t>
            </w:r>
          </w:p>
        </w:tc>
      </w:tr>
    </w:tbl>
    <w:p>
      <w:pPr>
        <w:pStyle w:val="Normal"/>
        <w:spacing w:lineRule="atLeast" w:line="160"/>
        <w:ind w:firstLine="20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今回ご登録いただきますと、来年度以降は自動更新となります。</w:t>
      </w:r>
    </w:p>
    <w:p>
      <w:pPr>
        <w:pStyle w:val="Normal"/>
        <w:spacing w:lineRule="atLeast" w:line="16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160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※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記入例は、裏面をご覧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074"/>
      </w:tblGrid>
      <w:tr>
        <w:trPr>
          <w:trHeight w:val="510" w:hRule="atLeast"/>
        </w:trPr>
        <w:tc>
          <w:tcPr>
            <w:tcW w:w="9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いわてクール／ウォームシェアスポット 登録申込書 （ 施設・場所 ）　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便番号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必須］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（市町村以下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必須］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必須］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（非公開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（非公開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業日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4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必須］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時間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4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必須］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right="334" w:firstLine="2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臨時休業日、</w:t>
            </w:r>
          </w:p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時間の変更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4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　　  施     期     間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夏季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冬季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  <w:tr>
        <w:trPr>
          <w:trHeight w:val="849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ェアできる</w:t>
            </w:r>
          </w:p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所の説明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4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必須］</w:t>
            </w:r>
          </w:p>
        </w:tc>
      </w:tr>
      <w:tr>
        <w:trPr>
          <w:trHeight w:val="806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31" w:right="334" w:hanging="23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者への特典・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ポイント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4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7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（自由記載欄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4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160"/>
        <w:ind w:firstLine="20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ご記入いただいた内容は、事務局</w:t>
      </w:r>
      <w:r>
        <w:rPr>
          <w:rFonts w:eastAsia="ＭＳ Ｐゴシック" w:cs="ＭＳ Ｐゴシック" w:ascii="ＭＳ Ｐゴシック" w:hAnsi="ＭＳ Ｐゴシック"/>
          <w:sz w:val="20"/>
        </w:rPr>
        <w:t>HP</w:t>
      </w:r>
      <w:r>
        <w:rPr>
          <w:rFonts w:ascii="ＭＳ Ｐゴシック" w:hAnsi="ＭＳ Ｐゴシック" w:cs="ＭＳ Ｐゴシック" w:eastAsia="ＭＳ Ｐゴシック"/>
          <w:sz w:val="20"/>
        </w:rPr>
        <w:t>や印刷物等に掲載させていただく場合がございます。</w:t>
      </w:r>
    </w:p>
    <w:p>
      <w:pPr>
        <w:pStyle w:val="Normal"/>
        <w:spacing w:lineRule="atLeast" w:line="160"/>
        <w:ind w:firstLine="211"/>
        <w:rPr/>
      </w:pPr>
      <w:r>
        <w:rPr>
          <w:rFonts w:ascii="ＭＳ Ｐゴシック" w:hAnsi="ＭＳ Ｐゴシック" w:cs="ＭＳ Ｐゴシック" w:eastAsia="ＭＳ Ｐゴシック"/>
          <w:b/>
        </w:rPr>
        <w:t>（記入例</w:t>
      </w:r>
      <w:r>
        <w:rPr/>
        <w:t>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074"/>
      </w:tblGrid>
      <w:tr>
        <w:trPr>
          <w:trHeight w:val="510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いわてウォームシェアスポット 登録申込書 （ 施設・場所 ）　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便番号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20-0045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（市町村以下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盛岡市盛岡駅西通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-7-1</w:t>
            </w:r>
            <w:r>
              <w:rPr>
                <w:rFonts w:ascii="ＭＳ Ｐゴシック" w:hAnsi="ＭＳ Ｐゴシック" w:cs="ＭＳ Ｐゴシック" w:eastAsia="ＭＳ Ｐゴシック"/>
              </w:rPr>
              <w:t>　アイーナ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19-</w:t>
            </w:r>
            <w:r>
              <w:rPr>
                <w:rFonts w:eastAsia="ＭＳ Ｐゴシック" w:cs="ＭＳ Ｐゴシック" w:ascii="ＭＳ Ｐゴシック" w:hAnsi="ＭＳ Ｐゴシック"/>
              </w:rPr>
              <w:t>606-1752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（非公開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19-</w:t>
            </w:r>
            <w:r>
              <w:rPr>
                <w:rFonts w:eastAsia="ＭＳ Ｐゴシック" w:cs="ＭＳ Ｐゴシック" w:ascii="ＭＳ Ｐゴシック" w:hAnsi="ＭＳ Ｐゴシック"/>
              </w:rPr>
              <w:t>606-1753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（非公開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cochalle@aiina.jp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ttp://www.aiina.jp/environment/index-on.html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業日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4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回、年末年始　※アイーナ休館日に同じ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時間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4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9: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right="334" w:firstLine="2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臨時休業日、</w:t>
            </w:r>
          </w:p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時間の変更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4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になし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　　  施     期     間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夏季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冬季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キャンペーン期間に倣う</w:t>
            </w:r>
          </w:p>
        </w:tc>
      </w:tr>
      <w:tr>
        <w:trPr>
          <w:trHeight w:val="93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ェアできる</w:t>
            </w:r>
          </w:p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所の説明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必須］　休憩スペースなど、どなたでも無料でご利用いただけます。館内は適度に冷暖房が効いており、ゆっくり過ごすことができます。</w:t>
            </w:r>
          </w:p>
        </w:tc>
      </w:tr>
      <w:tr>
        <w:trPr>
          <w:trHeight w:val="93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者への特典・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ポイント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様々な展示や図書・</w:t>
            </w:r>
            <w:r>
              <w:rPr>
                <w:rFonts w:eastAsia="ＭＳ Ｐゴシック" w:cs="ＭＳ Ｐゴシック" w:ascii="ＭＳ Ｐゴシック" w:hAnsi="ＭＳ Ｐゴシック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</w:rPr>
              <w:t>、工作やおもちゃコーナーなどがあり、親子で一日中楽しめます（全て無料）。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334" w:firstLine="23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自由記載欄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月△日（□）イベント開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43:00Z</dcterms:created>
  <dc:creator>管理者</dc:creator>
  <dc:description/>
  <cp:keywords/>
  <dc:language>en-US</dc:language>
  <cp:lastModifiedBy>kankyou02</cp:lastModifiedBy>
  <cp:lastPrinted>2016-07-02T15:45:00Z</cp:lastPrinted>
  <dcterms:modified xsi:type="dcterms:W3CDTF">2017-05-14T09:32:00Z</dcterms:modified>
  <cp:revision>78</cp:revision>
  <dc:subject/>
  <dc:title>さわやか信州『クールスポット」を募集します</dc:title>
</cp:coreProperties>
</file>