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２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履　　歴　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</w:t>
      </w:r>
      <w:r>
        <w:rPr/>
        <w:t>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311"/>
        <w:gridCol w:w="567"/>
        <w:gridCol w:w="283"/>
        <w:gridCol w:w="137"/>
        <w:gridCol w:w="147"/>
        <w:gridCol w:w="850"/>
        <w:gridCol w:w="136"/>
        <w:gridCol w:w="266"/>
        <w:gridCol w:w="591"/>
        <w:gridCol w:w="403"/>
        <w:gridCol w:w="246"/>
        <w:gridCol w:w="201"/>
        <w:gridCol w:w="142"/>
        <w:gridCol w:w="139"/>
        <w:gridCol w:w="853"/>
        <w:gridCol w:w="422"/>
        <w:gridCol w:w="996"/>
        <w:gridCol w:w="850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名（給料表の種類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所属（所属コード）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勤務時間（給与の種類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員番号</w:t>
            </w:r>
          </w:p>
        </w:tc>
      </w:tr>
      <w:tr>
        <w:trPr/>
        <w:tc>
          <w:tcPr>
            <w:tcW w:w="2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（　　　　　　）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ind w:firstLine="16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　　　）</w:t>
            </w:r>
          </w:p>
        </w:tc>
        <w:tc>
          <w:tcPr>
            <w:tcW w:w="240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週・日　　　　　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月額　・日額　・時間額）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6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性　別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2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勤務日数等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給与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決定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［基礎級号給］　　　　　　　職給料表　　　級　　　　号給相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給料　又は　報酬　　　　　　　　　　　月額　・日額　・時間額　　　　　　　　　　　　　　　円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及び※欄は記入しないこと。</w:t>
      </w:r>
      <w:r>
        <w:rPr>
          <w:rFonts w:ascii="ＭＳ 明朝;MS Mincho" w:hAnsi="ＭＳ 明朝;MS Mincho" w:cs="ＭＳ 明朝;MS Mincho"/>
          <w:color w:val="000000"/>
          <w:sz w:val="16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は各所属、※は総務事務センター又は人事課が記入します。</w:t>
      </w:r>
      <w:r>
        <w:rPr>
          <w:rFonts w:ascii="ＭＳ 明朝;MS Mincho" w:hAnsi="ＭＳ 明朝;MS Mincho" w:cs="ＭＳ 明朝;MS Mincho"/>
          <w:color w:val="000000"/>
          <w:sz w:val="16"/>
        </w:rPr>
        <w:t>）</w:t>
      </w:r>
    </w:p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　　２　性別欄の記載は任意とし、未記載とすることも可能であ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３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４　職歴欄には、学校卒業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５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６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７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</w:p>
    <w:p>
      <w:pPr>
        <w:pStyle w:val="Normal"/>
        <w:spacing w:lineRule="exact" w:line="240"/>
        <w:ind w:left="770" w:hanging="77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８　記載欄が不足する場合には、様式をコピーの上、別紙添付とすることで差し支え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474345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37.35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89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72"/>
        <w:gridCol w:w="1245"/>
        <w:gridCol w:w="952"/>
        <w:gridCol w:w="2413"/>
      </w:tblGrid>
      <w:tr>
        <w:trPr>
          <w:trHeight w:val="20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殊技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6"/>
              </w:rPr>
              <w:t>自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転免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簿　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  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ワープロ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パソコ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珠　　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理由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由記載欄（趣味・特技等）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健康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あり　　□病休中　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やや自信　　□持病あり　　　□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なし　　　　　　　　　　　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なし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家族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身者の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合は生家の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　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□には、該当事項にレ印を記入すること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家族中扶養親族については、続柄を○で囲む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　１　□には、該当事項にレ印を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２　家族中扶養親族については、続柄「」のように○で囲むこと。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7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027"/>
        <w:gridCol w:w="1764"/>
      </w:tblGrid>
      <w:tr>
        <w:trPr>
          <w:trHeight w:val="13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氏　名（自署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12167</cp:lastModifiedBy>
  <cp:lastPrinted>2019-12-27T15:26:00Z</cp:lastPrinted>
  <dcterms:modified xsi:type="dcterms:W3CDTF">2022-01-11T00:21:00Z</dcterms:modified>
  <cp:revision>162</cp:revision>
  <dc:subject/>
  <dc:title>○</dc:title>
</cp:coreProperties>
</file>