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Courier New" w:hAnsi="?l?r ??fc;Courier New" w:eastAsia="ＭＳ ゴシック;MS Gothic"/>
        </w:rPr>
        <w:t>様式第３号の３</w:t>
      </w:r>
      <w:r>
        <w:rPr>
          <w:rFonts w:cs="ＭＳ 明朝;MS Mincho"/>
        </w:rPr>
        <w:t>（第２条関係）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520"/>
        <w:gridCol w:w="1470"/>
        <w:gridCol w:w="1260"/>
        <w:gridCol w:w="630"/>
        <w:gridCol w:w="1260"/>
        <w:gridCol w:w="1470"/>
      </w:tblGrid>
      <w:tr>
        <w:trPr>
          <w:trHeight w:val="380" w:hRule="exac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診療所病床設置許可事項変更許可申請書</w:t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岩手県知事　　　　　　　　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</w:tr>
      <w:tr>
        <w:trPr>
          <w:trHeight w:val="1138" w:hRule="exac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者住所</w:t>
            </w:r>
          </w:p>
          <w:p>
            <w:pPr>
              <w:pStyle w:val="Normal"/>
              <w:ind w:left="210" w:right="210" w:hanging="0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6350</wp:posOffset>
                      </wp:positionV>
                      <wp:extent cx="1466850" cy="482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-0.5pt;width:115.45pt;height:3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であるときは、主たる事務所の所在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者氏名</w:t>
            </w:r>
          </w:p>
          <w:p>
            <w:pPr>
              <w:pStyle w:val="Normal"/>
              <w:ind w:left="210" w:right="210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5080</wp:posOffset>
                      </wp:positionV>
                      <wp:extent cx="1466850" cy="717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1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-0.4pt;width:115.45pt;height:5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であるときは、名称並びに代表者の職名及び氏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療所の名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療所の所在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診療所開設許可（開設）年月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8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療養）病床設置許可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4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変更事項（該当事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を○で囲むこと。）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１　医師、看護師その他の従業者の定員（療養病床を有する診療所のみ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ＭＳ 明朝;MS Mincho"/>
              </w:rPr>
              <w:t>２　医療法第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条第２項第２号及び第３号までに掲げる施設並びに医療法施行規則第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条の４第１項に掲げる施設の構造整備の概要（療養病床を有する診療所のみ）</w:t>
            </w:r>
          </w:p>
          <w:p>
            <w:pPr>
              <w:pStyle w:val="Normal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  <w:t>３　病床に係る病床数及び病床に係る各病室の病床数</w:t>
            </w:r>
          </w:p>
        </w:tc>
      </w:tr>
      <w:tr>
        <w:trPr>
          <w:trHeight w:val="11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　　　　更　　　　　　　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　　　　更　　　　　　　後</w:t>
            </w:r>
          </w:p>
        </w:tc>
      </w:tr>
      <w:tr>
        <w:trPr>
          <w:trHeight w:val="1140" w:hRule="exac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  <w:t>注１　変更事項が２又は３に該当する場合は、建物の平面図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210"/>
        <w:rPr>
          <w:rFonts w:cs="ＭＳ 明朝;MS Mincho"/>
        </w:rPr>
      </w:pPr>
      <w:r>
        <w:rPr>
          <w:rFonts w:cs="ＭＳ 明朝;MS Mincho"/>
        </w:rPr>
        <w:t>２　変更事項が３に該当する場合において、病室の病床数を減少させるものであるときは、様式第３号の４によ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49:00Z</dcterms:created>
  <dc:creator>CTS</dc:creator>
  <dc:description/>
  <cp:keywords/>
  <dc:language>en-US</dc:language>
  <cp:lastModifiedBy>RS19010136</cp:lastModifiedBy>
  <cp:lastPrinted>2007-03-30T13:49:00Z</cp:lastPrinted>
  <dcterms:modified xsi:type="dcterms:W3CDTF">2023-08-29T01:18:00Z</dcterms:modified>
  <cp:revision>7</cp:revision>
  <dc:subject/>
  <dc:title>様式第３号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