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岩手県社会貢献活動支援審議会委員応募申込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申込日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環境生活部若者女性協働推進室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以下のとおり岩手県社会貢献活動支援審議会委員に応募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25"/>
        <w:gridCol w:w="1144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年齢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令和６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現在満　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生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住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719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役　　職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所在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312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属団体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（役職名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ＰＯ・ボランティア等の主な活動歴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作文（多様な主体による社会貢献・市民活動に関する考えや応募の動機等）の</w:t>
            </w:r>
            <w:r>
              <w:rPr>
                <w:rFonts w:ascii="ＭＳ 明朝;MS Mincho" w:hAnsi="ＭＳ 明朝;MS Mincho" w:cs="ＭＳ 明朝;MS Mincho"/>
                <w:b/>
              </w:rPr>
              <w:t>要約</w:t>
            </w:r>
            <w:r>
              <w:rPr>
                <w:rFonts w:ascii="ＭＳ 明朝;MS Mincho" w:hAnsi="ＭＳ 明朝;MS Mincho" w:cs="ＭＳ 明朝;MS Mincho"/>
              </w:rPr>
              <w:t>を箇条書きで記入して下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所属団体欄は、職業以外で何らかの団体に所属し活動を行っている場合は、その団体名と役職名（役職に就任している場合に限ります。）を記入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別に添付する「作文」の要約を記載して下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cs="Arial"/>
      <w:b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7:00Z</dcterms:created>
  <dc:creator>SS09010088</dc:creator>
  <dc:description/>
  <cp:keywords/>
  <dc:language>en-US</dc:language>
  <cp:lastModifiedBy>渡邊大夢</cp:lastModifiedBy>
  <cp:lastPrinted>2024-03-29T11:25:00Z</cp:lastPrinted>
  <dcterms:modified xsi:type="dcterms:W3CDTF">2024-04-02T23:53:00Z</dcterms:modified>
  <cp:revision>21</cp:revision>
  <dc:subject/>
  <dc:title/>
</cp:coreProperties>
</file>