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ペアレントメンター支援事業業務受託</w:t>
      </w:r>
      <w:r>
        <w:rPr>
          <w:rFonts w:ascii="ＭＳ 明朝;MS Mincho" w:hAnsi="ＭＳ 明朝;MS Mincho" w:cs="ＭＳ 明朝;MS Mincho"/>
          <w:sz w:val="22"/>
        </w:rPr>
        <w:t>希望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達増　拓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名　称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業務の受託を希望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firstLine="210"/>
        <w:rPr/>
      </w:pPr>
      <w:r>
        <w:rPr/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称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表者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団体の規約（定款、会則等）及び役員名簿を添付のこと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押印欄は団体の代表者印を押印のこと。なお、団体の代表者印がない場合には、団体印及び代表となる者の私印、又は代表となる者の私印を押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70" w:leader="none"/>
      </w:tabs>
      <w:ind w:firstLine="63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6870" w:leader="none"/>
      </w:tabs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5:00Z</dcterms:created>
  <dc:creator>児童　田端５４５８</dc:creator>
  <dc:description/>
  <cp:keywords/>
  <dc:language>en-US</dc:language>
  <cp:lastModifiedBy>北舘玲菜</cp:lastModifiedBy>
  <cp:lastPrinted>2021-04-15T17:08:00Z</cp:lastPrinted>
  <dcterms:modified xsi:type="dcterms:W3CDTF">2025-04-30T05:58:00Z</dcterms:modified>
  <cp:revision>18</cp:revision>
  <dc:subject/>
  <dc:title>子育てサポートセンター特定業務委託仕様書</dc:title>
</cp:coreProperties>
</file>