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令和　 年　　月　　日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県南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氏名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意思確認書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に係る公募について、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業務について、応募資格を満たす者であることを誓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地中間管理機構関連農地整備事業厳美・滝原ひがし地区ほか１地区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画変更資料作成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担当者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36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インデント 2"/>
    <w:basedOn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9:00Z</dcterms:created>
  <dc:creator>岩手県</dc:creator>
  <dc:description/>
  <cp:keywords/>
  <dc:language>en-US</dc:language>
  <cp:lastModifiedBy>細川学</cp:lastModifiedBy>
  <cp:lastPrinted>2025-05-26T18:37:00Z</cp:lastPrinted>
  <dcterms:modified xsi:type="dcterms:W3CDTF">2025-06-30T00:04:00Z</dcterms:modified>
  <cp:revision>50</cp:revision>
  <dc:subject/>
  <dc:title>○○地方振興局農林部農村整備室選定委員会設置要領</dc:title>
</cp:coreProperties>
</file>