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学の国いわて実行委員会　委員長　和田　英子　　様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住　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名　　　称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代表者氏名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企　画　提　案　応　募　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HGPｺﾞｼｯｸE"/>
          <w:sz w:val="24"/>
        </w:rPr>
        <w:t>「本への関心を高める岩手オリジナル教材等制作業務」</w:t>
      </w:r>
      <w:r>
        <w:rPr>
          <w:rFonts w:ascii="ＭＳ 明朝;MS Mincho" w:hAnsi="ＭＳ 明朝;MS Mincho" w:cs="ＭＳ 明朝;MS Mincho"/>
          <w:sz w:val="24"/>
        </w:rPr>
        <w:t>について、以下のとおり関係資料を添えて応募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添付書類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　※いずれも任意様式　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判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企画提案書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　経費見積内訳書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4:00Z</dcterms:created>
  <dc:creator>X020904</dc:creator>
  <dc:description/>
  <cp:keywords/>
  <dc:language>en-US</dc:language>
  <cp:lastModifiedBy>062616</cp:lastModifiedBy>
  <cp:lastPrinted>2014-10-08T10:52:00Z</cp:lastPrinted>
  <dcterms:modified xsi:type="dcterms:W3CDTF">2025-07-17T08:10:00Z</dcterms:modified>
  <cp:revision>58</cp:revision>
  <dc:subject/>
  <dc:title>平成　年　月　日</dc:title>
</cp:coreProperties>
</file>